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Хорват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терактивни софтвер ''Свет птица''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родне науке у основној школи-биологија 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Све што је било потребно за прављење Интерактивни софвтер ''Свет птица'' јесте време, пуно воље и креативности и основни до средњи ниво познавања рада у програму </w:t>
            </w:r>
            <w:r>
              <w:rPr/>
              <w:t>PowerPoint</w:t>
            </w:r>
            <w:r>
              <w:rPr>
                <w:lang w:val="sr-RS"/>
              </w:rPr>
              <w:t>. Софтвер има велики потенцијал за широку употребу, јер врло лако може да га направи сваки наставник без познавања компликованих програма и програмирањ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ички гледано, софвер може да се користи како за обраду садржаја, за понављање и утврђивање, за додатне и допунске радове, само је важно обим и дубину садржаја прилагодити његовој намени и ономе шта желимо да постигнемо као крајљи циљ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Конкретно, софтвер ''Свет птица'' намењен је како за обраду наставних садржаја у вези са спољашњом и унутрашњом грађом, начином живота и значајем птица на часовима редовне наставе, тако и за стицање додатних знања за ученике који имају напредне способности. Овај софтвер ће и једнима и другима омогућити да градиво прелазе и истражују управо у оном обиму и дубини који они желе, дакле самом ученику је дата могућност да истражује садржаје у складу са својим интересовањи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Софтвер функционише по врло једноставном принципу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рад са опцијом hiperlink, која омогућава програмирање садржаја и пребацивање кликом на жељене информације. Цео софтвер је дидактички и методички тако осмишљен да корисницима пружа могућности рада и напредовања сопственим темпом, у складу са интересовањима. Пропраћен је са јасним објашњењима и јасно води корисника у одређеном правцу. Оно што је врло важно, софтвер пружа велики број повратних информација кориснику, упућује га на додатне садржаје, омогућава опцију да се врати уназад. Садржај софтвера је разноврстан , а сви сегменти заједно чине процес учења потпунијим, квалитетнијим и занимљивијим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 почетка рада у софтверу налази се кратко и једноставно упутство за његово коришћење. Софтвер је писан на латиничном писму како би имао ширу примену од ћириличног писаног подручј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Сегмент </w:t>
            </w:r>
            <w:r>
              <w:rPr>
                <w:b/>
                <w:lang w:val="sr-RS"/>
              </w:rPr>
              <w:t xml:space="preserve">''Градиво-свет птица'' </w:t>
            </w:r>
            <w:r>
              <w:rPr>
                <w:lang w:val="sr-RS"/>
              </w:rPr>
              <w:t>обухвата обраду наставних садржаја о птицама. У оквиру овог сегмента постоји могућност да корисник сазнаје и неке додатне инфромације, реши занимљива питања за размишљање, сазна занимљиве информације, погледа видео материјал, послуша аудио материјал звука птица ит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Сегмент </w:t>
            </w:r>
            <w:r>
              <w:rPr>
                <w:b/>
                <w:lang w:val="sr-RS"/>
              </w:rPr>
              <w:t>''Кратак преглед градива''</w:t>
            </w:r>
            <w:r>
              <w:rPr>
                <w:lang w:val="sr-RS"/>
              </w:rPr>
              <w:t xml:space="preserve"> обухвата сажетак најважнијих информација које је потребно разумети и запамтити када су у питњу птице као група животињ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Сегмент </w:t>
            </w:r>
            <w:r>
              <w:rPr>
                <w:b/>
                <w:lang w:val="sr-RS"/>
              </w:rPr>
              <w:t>''Интерактивно понављање''</w:t>
            </w:r>
            <w:r>
              <w:rPr>
                <w:lang w:val="sr-RS"/>
              </w:rPr>
              <w:t xml:space="preserve"> омогућава кориснику да на занимљив начин понови и провери који ниво знања поседује. Типови питања су разноврсни и обухватају питања: тачно-нетачно, разврставање особина у венове дијаграме, једноструки и вешеструки избор, питања отвореног типа, обележавање фотографија, питања за размишљање и закључивање, препознавање на основу описа, одабир једне од две понуђене речи како би се добила тачна реченица, укрштеница и др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егмент </w:t>
            </w:r>
            <w:r>
              <w:rPr>
                <w:b/>
                <w:lang w:val="sr-RS"/>
              </w:rPr>
              <w:t>''Провери колико знаш-завршни тест''</w:t>
            </w:r>
            <w:r>
              <w:rPr>
                <w:lang w:val="sr-RS"/>
              </w:rPr>
              <w:t xml:space="preserve"> омогућава кориснику да провери степен усвојености знања и ниво знања који поседује. Пре почетка теста налази се упутство за изрду теста, а након питања и повртне информациј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Сегмент </w:t>
            </w:r>
            <w:r>
              <w:rPr>
                <w:b/>
                <w:lang w:val="sr-RS"/>
              </w:rPr>
              <w:t>''У свету нај птица''</w:t>
            </w:r>
            <w:r>
              <w:rPr>
                <w:lang w:val="sr-RS"/>
              </w:rPr>
              <w:t xml:space="preserve"> пружа занимљиве информације о ''нај'' птицама-највећа птица, најбржа птица, најмања птица, највећи распон крила код птица ит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Семент </w:t>
            </w:r>
            <w:r>
              <w:rPr>
                <w:b/>
                <w:lang w:val="sr-RS"/>
              </w:rPr>
              <w:t>''Занимљивости''</w:t>
            </w:r>
            <w:r>
              <w:rPr>
                <w:lang w:val="sr-RS"/>
              </w:rPr>
              <w:t xml:space="preserve"> пружа кратке текстуалне,сликовне и видео материјале о различитим занимљивостима из света птица.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 xml:space="preserve">Сегмент </w:t>
            </w:r>
            <w:r>
              <w:rPr>
                <w:b/>
                <w:lang w:val="sr-RS"/>
              </w:rPr>
              <w:t>''Загонетна питања''</w:t>
            </w:r>
            <w:r>
              <w:rPr>
                <w:lang w:val="sr-RS"/>
              </w:rPr>
              <w:t xml:space="preserve"> обухвата серију од неколико питања осмишљених по принципу НТЦ-система учења  која омогућавају ученицима размишљање, повезивање, закључивањ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Сегмент </w:t>
            </w:r>
            <w:r>
              <w:rPr>
                <w:b/>
                <w:lang w:val="sr-RS"/>
              </w:rPr>
              <w:t>''Необична птичија галерија''</w:t>
            </w:r>
            <w:r>
              <w:rPr>
                <w:lang w:val="sr-RS"/>
              </w:rPr>
              <w:t xml:space="preserve"> обухвата интерактивну галерију у којој ученици уз помоћ информација које добијају имају могућност да препознају о којој врсти птице је ре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Сегмент </w:t>
            </w:r>
            <w:r>
              <w:rPr>
                <w:b/>
                <w:lang w:val="sr-RS"/>
              </w:rPr>
              <w:t>''Птице из цртаћа''</w:t>
            </w:r>
            <w:r>
              <w:rPr>
                <w:lang w:val="sr-RS"/>
              </w:rPr>
              <w:t xml:space="preserve"> је још једна у низу занимљивости која ће корисницма омогућити да сазнају које врсте птица су имали прилике да виде у разним цртаним филмовима које су гледали и да о њима сазнају неке занимљиве информациј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Сегмент </w:t>
            </w:r>
            <w:r>
              <w:rPr>
                <w:b/>
                <w:lang w:val="sr-RS"/>
              </w:rPr>
              <w:t>''ПтицОригами''</w:t>
            </w:r>
            <w:r>
              <w:rPr>
                <w:lang w:val="sr-RS"/>
              </w:rPr>
              <w:t xml:space="preserve"> је практично упутство за израду оригами ждрала од папир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егмент </w:t>
            </w:r>
            <w:r>
              <w:rPr>
                <w:b/>
                <w:lang w:val="sr-RS"/>
              </w:rPr>
              <w:t>''Литература''</w:t>
            </w:r>
            <w:r>
              <w:rPr>
                <w:lang w:val="sr-RS"/>
              </w:rPr>
              <w:t xml:space="preserve"> пружа информације корисницима софтвера о томе које литература је коришћена за израду самог софтвер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офтвер Свет птица, и друге софтвере које сам правила по истом принципу, сам користила: на додатној настави, у раду са ученицима са изузетним способностима, са циљем да стекну додатна, квалитетнија и трајнија знања; такође, сви заинтересовани ученици су софтвер могли да преузму и да га користе за учење и вежбање код куће, а делове софвера користила сам и на радовној наставни на часовима понављања и утврђивања градива о свету птица.  Позитиван резултат учења на овај начин јесте да су сви ученици, који су били учасници такмичења из биологије,  освојили дипломе и на општинском и окружном нивоу. Као најважнији позитиван резултат истичен мотивацију и активност ученика на часу. Ова активност наравно резултирала је и одличним оценама управо за активност, рад и знање показано на часу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5:00Z</dcterms:created>
  <dc:creator>Admin</dc:creator>
  <dc:description/>
  <cp:keywords/>
  <dc:language>en-US</dc:language>
  <cp:lastModifiedBy>MIS ENA</cp:lastModifiedBy>
  <dcterms:modified xsi:type="dcterms:W3CDTF">2015-09-30T17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